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402</w:t>
        <w:tab/>
        <w:t>RECORD KEEPING REQUIREMENTS</w:t>
      </w:r>
    </w:p>
    <w:p>
      <w:pPr>
        <w:pStyle w:val="Paragraph"/>
        <w:rPr/>
      </w:pPr>
      <w:r>
        <w:rPr/>
        <w:t>All pesticide applicators, as defined in G.S. 143</w:t>
        <w:noBreakHyphen/>
        <w:t>460 utilizing ground equipment, shall keep for three years, records created within 72 hours after each application of all applications of restricted use pesticides. The records shall contain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name of licensed pesticide applicator or licensed public operator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name and address of the person for whom the pesticide was applied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identification of farm or site(s) treated with pesticide(s)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name of crop, commodity, or object(s) that was treated with pesticide(s)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approximate acres, size, or number of other object(s) treated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the year, month, date, and the specific time of day when each pesticide application was completed and each day of application shall be recorded as a separate record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the brand name of the pesticide(s) and EPA registration number(s)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amount (volume or weight) of pesticide formulation(s) or active ingredient(s) applied per unit of measure; and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name(s) of person(s) applying pesticide(s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58; 143</w:t>
        <w:noBreakHyphen/>
        <w:t>463; 143</w:t>
        <w:noBreakHyphen/>
        <w:t>466(a);</w:t>
      </w:r>
    </w:p>
    <w:p>
      <w:pPr>
        <w:pStyle w:val="HistoryAfter"/>
        <w:rPr/>
      </w:pPr>
      <w:r>
        <w:rPr/>
        <w:t>Eff. October 21, 1977;</w:t>
      </w:r>
    </w:p>
    <w:p>
      <w:pPr>
        <w:pStyle w:val="HistoryAfter"/>
        <w:rPr/>
      </w:pPr>
      <w:r>
        <w:rPr/>
        <w:t>Amended Eff. April 1, 2009;</w:t>
      </w:r>
    </w:p>
    <w:p>
      <w:pPr>
        <w:pStyle w:val="HistoryAfter"/>
        <w:rPr/>
      </w:pPr>
      <w:r>
        <w:rPr/>
        <w:t>Readopted Eff. August 1, 2020;</w:t>
      </w:r>
    </w:p>
    <w:p>
      <w:pPr>
        <w:pStyle w:val="HistoryAfter"/>
        <w:rPr/>
      </w:pPr>
      <w:r>
        <w:rPr/>
        <w:t>Amended Eff. Nov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